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山东大学网络教育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计算机网络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》课程</w:t>
      </w:r>
      <w:r>
        <w:rPr>
          <w:rFonts w:ascii="宋体;SimSun" w:hAnsi="宋体;SimSun" w:cs="宋体;SimSun"/>
          <w:b/>
          <w:sz w:val="28"/>
          <w:szCs w:val="28"/>
        </w:rPr>
        <w:t>导学资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介绍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0"/>
        <w:gridCol w:w="2183"/>
        <w:gridCol w:w="1418"/>
        <w:gridCol w:w="2693"/>
      </w:tblGrid>
      <w:tr>
        <w:trPr>
          <w:trHeight w:val="3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信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性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适用层次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教材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  <w:r>
              <w:rPr>
                <w:sz w:val="20"/>
                <w:szCs w:val="20"/>
              </w:rPr>
              <w:t>教程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）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课程学分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彭澎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授课学分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sz w:val="20"/>
                <w:szCs w:val="20"/>
              </w:rPr>
              <w:t>工业出版社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实验学分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978-7-111-09325-9</w:t>
            </w:r>
          </w:p>
        </w:tc>
      </w:tr>
      <w:tr>
        <w:trPr>
          <w:trHeight w:val="2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简介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是计算机技术和通信技术相互渗透、密切结合的一门交叉科学。计算机网络涉及数据通信、网络理论、各类网络标准协议及众多相关技术，为便于学生全面了解和掌握计算机网络知识，本课程对计算机网络的基本原理、数据通信技术、局域网技术、广域网和因特网技术、网络管理和网络安全技术以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技术等内容做了比较系统全面的介绍。通过这些内容的学习，使学生掌握计算机网络的工作原理，理解计算机网络的一系列标准和协议，了解计算机网络的新技术，为开展和从事计算机网络的应用打下扎实的基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网络基础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》是教育部教育管理中心组织，为培养信息方面实用型人才编写的。全书以理论基础为导向，面向实际、面向大众，在全面介绍基础理论的前提下，介绍实际应用技术，适合作为专科层次学生学习计算机网络技术的教材。</w:t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简介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A/TIA568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双绞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X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下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计算机设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、网关、子网掩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信息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config/al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命令进行测试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于存在的问题进行排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Server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下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件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创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点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进行配置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站点进行测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Server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下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件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创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点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进行配置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站点进行测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组方式设置并使用共享资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组方式设置并使用共享打印机。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师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本门课程由校企共同制订课程的教学计划、实验要求。学生的基础理论和专业理论由学校聘请教授和高级工程师进行讲解。学生的网上实验由企业负责完成，课程实施过程以工学结合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导学指南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1150620" cy="31496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8.8pt;width:90.5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习方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111760</wp:posOffset>
                </wp:positionV>
                <wp:extent cx="1150620" cy="31496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8.8pt;width:90.5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习资料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260</wp:posOffset>
                </wp:positionH>
                <wp:positionV relativeFrom="paragraph">
                  <wp:posOffset>129540</wp:posOffset>
                </wp:positionV>
                <wp:extent cx="876935" cy="56896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0.2pt;width:68.95pt;height:4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1240</wp:posOffset>
                </wp:positionH>
                <wp:positionV relativeFrom="paragraph">
                  <wp:posOffset>129540</wp:posOffset>
                </wp:positionV>
                <wp:extent cx="275590" cy="568960"/>
                <wp:effectExtent l="127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0.2pt;width:21.65pt;height:4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195</wp:posOffset>
                </wp:positionH>
                <wp:positionV relativeFrom="paragraph">
                  <wp:posOffset>129540</wp:posOffset>
                </wp:positionV>
                <wp:extent cx="320040" cy="56896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0.2pt;width:25.2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129540</wp:posOffset>
                </wp:positionV>
                <wp:extent cx="899795" cy="56896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36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.2pt;width:70.85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6195</wp:posOffset>
                </wp:positionH>
                <wp:positionV relativeFrom="paragraph">
                  <wp:posOffset>129540</wp:posOffset>
                </wp:positionV>
                <wp:extent cx="1270" cy="14497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0.2pt;width:0.1pt;height:11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182880</wp:posOffset>
                </wp:positionV>
                <wp:extent cx="114300" cy="515620"/>
                <wp:effectExtent l="10160" t="6350" r="2349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prstGeom prst="downArrow">
                          <a:avLst>
                            <a:gd name="adj1" fmla="val 50000"/>
                            <a:gd name="adj2" fmla="val 1125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.2pt;margin-top:14.4pt;width:8.95pt;height:40.5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6195</wp:posOffset>
                </wp:positionH>
                <wp:positionV relativeFrom="paragraph">
                  <wp:posOffset>129540</wp:posOffset>
                </wp:positionV>
                <wp:extent cx="1577340" cy="568960"/>
                <wp:effectExtent l="1905" t="508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788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0.2pt;width:124.2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1150620" cy="314960"/>
                <wp:effectExtent l="6350" t="6350" r="1968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自主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.8pt;margin-top:8.2pt;width:90.5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自主学习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104140</wp:posOffset>
                </wp:positionV>
                <wp:extent cx="563880" cy="55118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11pt;margin-top:8.2pt;width:44.3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程教材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3580</wp:posOffset>
                </wp:positionH>
                <wp:positionV relativeFrom="paragraph">
                  <wp:posOffset>104140</wp:posOffset>
                </wp:positionV>
                <wp:extent cx="563880" cy="55118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导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55.4pt;margin-top:8.2pt;width:44.3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程导学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104140</wp:posOffset>
                </wp:positionV>
                <wp:extent cx="563880" cy="55118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5.2pt;margin-top:8.2pt;width:44.3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课件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9920</wp:posOffset>
                </wp:positionH>
                <wp:positionV relativeFrom="paragraph">
                  <wp:posOffset>104140</wp:posOffset>
                </wp:positionV>
                <wp:extent cx="563880" cy="55118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作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自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49.6pt;margin-top:8.2pt;width:44.3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作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自测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2380</wp:posOffset>
                </wp:positionH>
                <wp:positionV relativeFrom="paragraph">
                  <wp:posOffset>104140</wp:posOffset>
                </wp:positionV>
                <wp:extent cx="754380" cy="55118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录播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导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9.4pt;margin-top:8.2pt;width:59.3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录播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导课件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171450</wp:posOffset>
                </wp:positionV>
                <wp:extent cx="114300" cy="515620"/>
                <wp:effectExtent l="10160" t="6350" r="2349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prstGeom prst="downArrow">
                          <a:avLst>
                            <a:gd name="adj1" fmla="val 50000"/>
                            <a:gd name="adj2" fmla="val 1125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3.5pt;width:8.95pt;height:40.5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</wp:posOffset>
                </wp:positionV>
                <wp:extent cx="1911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.9pt;width:15.05pt;height:0.05pt" type="_x0000_t32">
                <v:stroke color="#66666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13665" cy="3089910"/>
                <wp:effectExtent l="8255" t="6350" r="762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89880"/>
                        </a:xfrm>
                        <a:prstGeom prst="downArrow">
                          <a:avLst>
                            <a:gd name="adj1" fmla="val 49898"/>
                            <a:gd name="adj2" fmla="val 5043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65pt;width:8.9pt;height:243.25pt;mso-wrap-style:none;v-text-anchor:middle" type="_x0000_t67"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92710</wp:posOffset>
                </wp:positionV>
                <wp:extent cx="1150620" cy="314960"/>
                <wp:effectExtent l="6350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时辅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.8pt;margin-top:7.3pt;width:90.5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时辅导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59080</wp:posOffset>
                </wp:positionV>
                <wp:extent cx="1911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0.4pt;width:15.05pt;height:0.05pt" type="_x0000_t32">
                <v:stroke color="#66666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92710</wp:posOffset>
                </wp:positionV>
                <wp:extent cx="2324100" cy="314960"/>
                <wp:effectExtent l="6985" t="6350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重播辅导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11pt;margin-top:7.3pt;width:182.9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重播辅导课件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114300" cy="515620"/>
                <wp:effectExtent l="10160" t="6350" r="2349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prstGeom prst="downArrow">
                          <a:avLst>
                            <a:gd name="adj1" fmla="val 50000"/>
                            <a:gd name="adj2" fmla="val 1125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45pt;width:8.95pt;height:40.5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150620" cy="31496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非实时辅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0pt;margin-top:14.45pt;width:90.5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非实时辅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82575</wp:posOffset>
                </wp:positionV>
                <wp:extent cx="1127760" cy="314960"/>
                <wp:effectExtent l="6350" t="6350" r="1968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线答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17pt;margin-top:22.25pt;width:88.7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线答疑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82575</wp:posOffset>
                </wp:positionV>
                <wp:extent cx="1127760" cy="292735"/>
                <wp:effectExtent l="6350" t="6985" r="2032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线自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16pt;margin-top:22.25pt;width:88.7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线自测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911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65pt;width:15pt;height:0.05pt" type="_x0000_t32">
                <v:stroke color="#66666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</wp:posOffset>
                </wp:positionV>
                <wp:extent cx="114300" cy="515620"/>
                <wp:effectExtent l="10160" t="6350" r="2349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prstGeom prst="downArrow">
                          <a:avLst>
                            <a:gd name="adj1" fmla="val 50000"/>
                            <a:gd name="adj2" fmla="val 1125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.25pt;width:8.95pt;height:40.5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7065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1150620" cy="314960"/>
                <wp:effectExtent l="6350" t="6350" r="1968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重过程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0pt;margin-top:22.25pt;width:90.5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注重过程考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65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239331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3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.45pt;width:188.45pt;height:0.05pt" type="_x0000_t32">
                <v:stroke color="#66666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830580" cy="31496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实验实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7pt;margin-top:6.65pt;width:65.3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实验实训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82575</wp:posOffset>
                </wp:positionV>
                <wp:extent cx="830580" cy="314960"/>
                <wp:effectExtent l="6350" t="6350" r="1968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9pt;margin-top:22.25pt;width:65.3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考试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指南说明：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网上自主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观看课程课件和辅导课件，完成网上作业和阶段练习，查询过程考核记录及网院公告、学习日历、学习园地等信息，开展与学习有关的活动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时辅导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部分课程进行实时辅导（见本学期的教学通告），学生进行收看学习。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非实时辅导答疑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期登陆平台查看课程公告、进行答疑、参与讨论、完成在线自测等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重过程考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讨论区回帖、网上答疑、在线自测等完成情况作为课程考核成绩的一部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平台使用说明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/>
        <w:t>1</w:t>
      </w:r>
      <w:r>
        <w:rPr/>
        <w:t>、登陆华东理工大学网络教育学院学生平台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登录平台后，点击“计算机网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跳转至山东大学学生空间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57725" cy="184340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点击想要学习的课件名称右边的</w:t>
      </w:r>
      <w:r>
        <w:rPr>
          <w:szCs w:val="21"/>
        </w:rPr>
        <w:t>“</w:t>
      </w:r>
      <w:r>
        <w:rPr>
          <w:szCs w:val="21"/>
        </w:rPr>
        <w:t>进入学习</w:t>
      </w:r>
      <w:r>
        <w:rPr>
          <w:szCs w:val="21"/>
        </w:rPr>
        <w:t>”</w:t>
      </w:r>
      <w:r>
        <w:rPr>
          <w:szCs w:val="21"/>
        </w:rPr>
        <w:t>，则进入本课程的学习页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如学生要学习《基础会计学》课件，则点击“基础会计学</w:t>
      </w:r>
      <w:r>
        <w:rPr>
          <w:szCs w:val="21"/>
        </w:rPr>
        <w:t>”</w:t>
      </w:r>
      <w:r>
        <w:rPr>
          <w:szCs w:val="21"/>
        </w:rPr>
        <w:t>右边的“进入学习”，即进入基础会计学的课件学习页面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50205" cy="235204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在课件学习页面中，点击课程名称后的</w:t>
      </w:r>
      <w:r>
        <w:rPr>
          <w:szCs w:val="21"/>
        </w:rPr>
        <w:t>“</w:t>
      </w:r>
      <w:r>
        <w:rPr>
          <w:szCs w:val="21"/>
        </w:rPr>
        <w:t>浏览</w:t>
      </w:r>
      <w:r>
        <w:rPr>
          <w:szCs w:val="21"/>
        </w:rPr>
        <w:t>”</w:t>
      </w:r>
      <w:r>
        <w:rPr>
          <w:szCs w:val="21"/>
        </w:rPr>
        <w:t>，则进入课程课时目录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01720" cy="11811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点击要学习的课时数字即可进入相应课时的课件学习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05580" cy="17068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点击某课程右边的“进入学习”后，进入该课程的学习页面，页面右上角即为非实时辅导的各项功能版块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31740" cy="24955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现以非实时辅导的“答疑”版块为例，介绍非实时辅导的操作方法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86225" cy="5334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点击“答疑”，则进入答疑版块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13811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点击“提问”，则进入问题提问页面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43500" cy="262001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输入需要提问的问题主题、关键字及内容，点击“发送”，即完成提问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59705" cy="23971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考核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5"/>
        <w:gridCol w:w="1384"/>
        <w:gridCol w:w="1385"/>
      </w:tblGrid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播次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讨论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线作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线自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标准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课件点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播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次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进入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学生平台点播网上课件，两次点击课件相隔必须大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钟，小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钟的点播不记录；每有效点击一次得一分，共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讨论区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发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学生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在与教师在平台的讨论区互动中，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对某门课程发出的帖子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有一定见解，期末考试成绩未及格根据此项可适当加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线作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在线自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每学期每门课程完成网上作业（在线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及在线自测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，平台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根据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成绩计算平均分，再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％折算计入总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实验实训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为网上实验成绩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，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比例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计入总分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考试成绩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根据学生期末考试的卷面成绩，按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比例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计入总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完成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课件点播及讨论区发帖起止时间为开学后至考试前；其他考核项起止时间见教学日历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说明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程学习结束后，由本校出题，外校组织书面考试；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年设置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次考试，本校具体时间在每学期末公布在教学日历中，外校选课学生考试时间参见本校，具体时间另行通知；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程总成绩达到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以上（含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合格，课程学习状态显示为学习结束，成绩状态显示为通过；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kern w:val="0"/>
        </w:rPr>
        <w:t>课程不及格，课程学习状态显示为学习中，成绩状态显示为未通过，参加下一考试批次的考试。</w:t>
      </w:r>
      <w:r>
        <w:rPr>
          <w:rFonts w:cs="Calibri" w:eastAsia="Calibri"/>
          <w:kern w:val="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持服务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课程内容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教师网络答疑，包括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课程交流园地和在线答疑获得帮助。网上实验安排后会有老师在线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QQ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指导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非课程内容问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学习中心老师沟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服务网上专栏：在线交流、学业顾问、邮箱咨询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学习支持服务热线：</w:t>
      </w:r>
      <w:r>
        <w:rPr>
          <w:rFonts w:cs="宋体;SimSun" w:ascii="宋体;SimSun" w:hAnsi="宋体;SimSun"/>
          <w:bCs/>
          <w:szCs w:val="21"/>
        </w:rPr>
        <w:t>0531-88364187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重要节点主动提醒服务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网上自测、作业开通</w:t>
      </w:r>
      <w:r>
        <w:rPr>
          <w:rFonts w:ascii="宋体;SimSun" w:hAnsi="宋体;SimSun" w:cs="宋体;SimSun"/>
          <w:bCs/>
          <w:kern w:val="0"/>
          <w:szCs w:val="21"/>
        </w:rPr>
        <w:t>起止时间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远程实验时间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Style15"/>
        <w:spacing w:lineRule="auto" w:line="360"/>
        <w:ind w:hanging="0"/>
        <w:jc w:val="righ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山东大学网络教育学院教学部</w:t>
      </w:r>
    </w:p>
    <w:p>
      <w:pPr>
        <w:pStyle w:val="Style15"/>
        <w:spacing w:lineRule="auto" w:line="360"/>
        <w:ind w:hanging="0"/>
        <w:jc w:val="righ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13:00Z</dcterms:created>
  <dc:creator>ecustuser</dc:creator>
  <dc:description/>
  <cp:keywords/>
  <dc:language>en-US</dc:language>
  <cp:lastModifiedBy>ecustuser</cp:lastModifiedBy>
  <cp:lastPrinted>2013-05-10T14:08:00Z</cp:lastPrinted>
  <dcterms:modified xsi:type="dcterms:W3CDTF">2014-03-18T08:35:00Z</dcterms:modified>
  <cp:revision>44</cp:revision>
  <dc:subject/>
  <dc:title/>
</cp:coreProperties>
</file>