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信息与计算科学</w:t>
      </w: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毕业论文（设计）撰写方法及基本要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题报告的撰写方法及基本要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何选题、开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论文题目选题应在一级学科范围内相吻合，原则上开题后不容许再更换论文题目。在公司工作、实习的学生应确保用于论文的时间，不能确保学习时间的同学应以工作、实习内容为背景进行论文选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开题必须要考虑以下几个方面的因素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课题意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为什么要选这个课题？课题研究的背景是什么？所研究课题的理论价值和实践价值是什么？目前该题在国内外的最新发展概况，技术进展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课题实施条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实际出发，根据自身的知识结构、实验条件、资金等方面的情况选取适合自己研究的课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选题注意事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题必须与所学专业具有相关性，切忌选择与所学专业相差太大的题目。论文题目应突出实际完成的具体工作，切忌题目“大而空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开题报告一般包括哪些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开题报告一般包括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课题的名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题名称是所要研究内容的高度概括，要简练，一般不要超过</w:t>
      </w:r>
      <w:r>
        <w:rPr>
          <w:szCs w:val="21"/>
        </w:rPr>
        <w:t>20</w:t>
      </w:r>
      <w:r>
        <w:rPr>
          <w:szCs w:val="21"/>
        </w:rPr>
        <w:t>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课题背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为什么要选这个课题、选取这个课题有什么理论的价值、实践的价值等几方面来进行描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文献综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该课题研究的现状。目前该题在国内、外的最新发展概况，技术进展，发展方向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研究路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确自己要研究的主要内容，所作的实际工作是什么？针对解决那个</w:t>
      </w:r>
      <w:r>
        <w:rPr>
          <w:szCs w:val="21"/>
        </w:rPr>
        <w:t>/</w:t>
      </w:r>
      <w:r>
        <w:rPr>
          <w:szCs w:val="21"/>
        </w:rPr>
        <w:t>些问题。确定拟采用的技术方案、方法和步骤。就是你采用什么样的方法来对这个课题进行研究，研究这个课题具体分哪几个步骤进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可行性进行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技术路线中各方案优缺点的比较、性价比及可行性分析等，预计的技术难点、实施困难有哪些，如何解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进度安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合论文框架结构明确各阶段任务的完成时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参考文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何查阅文献资料、怎样写文献综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查阅文献资料可根据如下步骤进行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课题确定后，要根据课题的研究的内涵确定课题的中英文关键词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根据中英文关键词检索该课题领域的期刊、学位论文、专利、国际会议、经典著作或专职部门的研究报告。建议从以下几条途径入手：一是通过检索学校图书馆的电子资源，如维普中文科技期刊数据库、万方数据资源系统、超星数字图书馆、</w:t>
      </w:r>
      <w:r>
        <w:rPr>
          <w:szCs w:val="21"/>
        </w:rPr>
        <w:t>Elsevier</w:t>
      </w:r>
      <w:r>
        <w:rPr>
          <w:szCs w:val="21"/>
        </w:rPr>
        <w:t>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据库等，一般能查到较新的文献，找到几篇“经典”的文章后“顺藤摸瓜”，留意它们的参考文献。质量较高的学术文章，通常是不会忽略该领域的主流、经典文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。二是利用校内外图书期刊资料，查到一些较为早期的经典文献。三是利用国家或省市图书馆或一些科技情报检索机构，也能够查到一些相关文献。四是利用互联网，从一些专门的网站上也能获取一些信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在写文献综述时，可参照以下步骤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首先要将与你课题题目相关的国内外研究认真介绍一下（先客观介绍情况，要如实陈述别人的观点），从而了解到国内外目前研究的现状如何，别人都采用了什么方法进行了研究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然后进行评述（后主观议论，加以评估），评述目前研究的水平，研究方法的适用性或其不足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）最后评述一下自己拟研究课题有何意义，目前处在什么水平，自己拟采用的研究方法是否科学合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何合理的安排时间进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根据拟定的研究内容及拟采用的研究方法、手段，详细列出进行课题研究所需的工作（工作划分得越细，越容易统筹安排）根据总的课题时间进行统筹安排，合理分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考文献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参考文献包括书籍、期刊、专利、会议论文等，总数一般不少于</w:t>
      </w:r>
      <w:r>
        <w:rPr>
          <w:szCs w:val="21"/>
        </w:rPr>
        <w:t>10</w:t>
      </w:r>
      <w:r>
        <w:rPr>
          <w:szCs w:val="21"/>
        </w:rPr>
        <w:t>篇，其中外文文献一般不少于</w:t>
      </w:r>
      <w:r>
        <w:rPr>
          <w:szCs w:val="21"/>
        </w:rPr>
        <w:t>3</w:t>
      </w:r>
      <w:r>
        <w:rPr>
          <w:szCs w:val="21"/>
        </w:rPr>
        <w:t>篇，参考文献要能体现相关研究领域科技发展的新进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毕业论文撰写基本要求及方法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论文的基本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论文篇幅为</w:t>
      </w:r>
      <w:r>
        <w:rPr>
          <w:szCs w:val="21"/>
        </w:rPr>
        <w:t>1.5</w:t>
      </w:r>
      <w:r>
        <w:rPr>
          <w:szCs w:val="21"/>
        </w:rPr>
        <w:t>万字左右，一般不少于</w:t>
      </w:r>
      <w:r>
        <w:rPr>
          <w:szCs w:val="21"/>
        </w:rPr>
        <w:t>25</w:t>
      </w:r>
      <w:r>
        <w:rPr>
          <w:szCs w:val="21"/>
        </w:rPr>
        <w:t>页。主要内容及编排顺序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摘要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目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前言或绪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括研究课题的目的意义、国内外发展概况、前人工作、课题研究内容等；（篇幅占论文全部的</w:t>
      </w:r>
      <w:r>
        <w:rPr>
          <w:szCs w:val="21"/>
        </w:rPr>
        <w:t>20%</w:t>
      </w:r>
      <w:r>
        <w:rPr>
          <w:szCs w:val="21"/>
        </w:rPr>
        <w:t>左右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）技术概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题研究中涉及的软硬件关键技术；（篇幅占论文全部的</w:t>
      </w:r>
      <w:r>
        <w:rPr>
          <w:szCs w:val="21"/>
        </w:rPr>
        <w:t>20%</w:t>
      </w:r>
      <w:r>
        <w:rPr>
          <w:szCs w:val="21"/>
        </w:rPr>
        <w:t>左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论文主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研究的内在逻辑关系给出理论分析、软硬件设计方案、实验方法等步骤、数据、结果等的描述分析；现场调试应用情况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篇幅占论文全部的</w:t>
      </w:r>
      <w:r>
        <w:rPr>
          <w:szCs w:val="21"/>
        </w:rPr>
        <w:t>50%</w:t>
      </w:r>
      <w:r>
        <w:rPr>
          <w:szCs w:val="21"/>
        </w:rPr>
        <w:t>以上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结论与展望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给出课题的研究结论、调试结果、继续研究的方向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参考文献，参考文献不少于</w:t>
      </w:r>
      <w:r>
        <w:rPr>
          <w:szCs w:val="21"/>
        </w:rPr>
        <w:t>15</w:t>
      </w:r>
      <w:r>
        <w:rPr>
          <w:szCs w:val="21"/>
        </w:rPr>
        <w:t>篇，其中英文不少于</w:t>
      </w:r>
      <w:r>
        <w:rPr>
          <w:szCs w:val="21"/>
        </w:rPr>
        <w:t>3</w:t>
      </w:r>
      <w:r>
        <w:rPr>
          <w:szCs w:val="21"/>
        </w:rPr>
        <w:t>篇，需要在正文部分引用出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业论文撰写的方法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毕业论文是在完成各项研究内容的基础上，按上述内容阐述研究的目的、过程、成果及结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撰写论文时要概念清楚，内容正确，结构严谨，文字通畅，用语符合专业规范，各种标准资料的运用符合学科、专业国家标准的规定，图表清楚，书写格式规范。除复杂图表外，论文中图表一般不得直接拷贝位图</w:t>
      </w:r>
      <w:r>
        <w:rPr>
          <w:szCs w:val="21"/>
        </w:rPr>
        <w:t>/</w:t>
      </w:r>
      <w:r>
        <w:rPr>
          <w:szCs w:val="21"/>
        </w:rPr>
        <w:t>表</w:t>
      </w:r>
      <w:r>
        <w:rPr>
          <w:szCs w:val="21"/>
        </w:rPr>
        <w:t>/</w:t>
      </w:r>
      <w:r>
        <w:rPr>
          <w:szCs w:val="21"/>
        </w:rPr>
        <w:t>公式等，应选择合适软件自己绘制图表，公式用公式编辑器描述。图表中文字说明字号不得大于论文主体部分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在撰写论文过程中，理论依据要充分，数据要准确，公式推导要正确，能将所学的知识和技能应用于毕业论文中。另外，要注意论文结构的合理性；数学模型建立的正确、合理性；信息数据的准确性、客观性和科学性。强调有自己独特的见解或者创新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毕业论文的排版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毕业论文请严格按照网上论文模板要求进行排版。对论文模板没有提到或者虽然提到但不清楚的地方，按照整体美观、突出重点的原则进行排版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论文选题方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一般数学理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数学模型的构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数学模型的应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数据所含信息的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信息的一般处理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针对特殊信息的处理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数据中的信息挖掘技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数据中的信息挖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数学模型的求解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数学模型的数值求解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各类方程的数值求解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算法设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算法分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szCs w:val="21"/>
        </w:rPr>
        <w:t>其他与数学、应用数学、信息、计算科学等内容相关的方向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详见《毕业论文（设计）撰写方法辅导》课件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40" w:after="0"/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(中文) 黑体 小二"/>
    <w:basedOn w:val="Heading1"/>
    <w:qFormat/>
    <w:pPr>
      <w:numPr>
        <w:ilvl w:val="0"/>
        <w:numId w:val="0"/>
      </w:numPr>
      <w:spacing w:lineRule="auto" w:line="300" w:before="240" w:after="0"/>
      <w:jc w:val="center"/>
      <w:outlineLvl w:val="9"/>
    </w:pPr>
    <w:rPr>
      <w:rFonts w:eastAsia="黑体;SimHei"/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49:00Z</dcterms:created>
  <dc:creator>张宝凤</dc:creator>
  <dc:description/>
  <cp:keywords/>
  <dc:language>en-US</dc:language>
  <cp:lastModifiedBy>ecustuser</cp:lastModifiedBy>
  <dcterms:modified xsi:type="dcterms:W3CDTF">2010-05-26T02:49:00Z</dcterms:modified>
  <cp:revision>2</cp:revision>
  <dc:subject/>
  <dc:title>毕业论文辅导提纲</dc:title>
</cp:coreProperties>
</file>